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25" w:leader="none"/>
        </w:tabs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5 DO SI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: ZP/7/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SPEŁNIANIA PARAMETRÓW TECHNICZNO - UŻYTK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PAKIET NR 1 - MONITOR DO POMIARÓW HEMODYNAMICZNYCH SERCA - 2 SZT.</w:t>
      </w:r>
    </w:p>
    <w:p>
      <w:pPr>
        <w:pStyle w:val="Normal"/>
        <w:ind w:left="2124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:</w:t>
        <w:tab/>
        <w:tab/>
        <w:tab/>
        <w:t>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y model/typ:</w:t>
        <w:tab/>
        <w:t>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e do oceny stanu hemodynamicznego Pacjenta w oparciu o pomiar parametrów hemodynamicznych metodą termodylucji przezpłucnej, analizy krzywej ciśnienia tętniczego krwi oraz saturacji żyl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885"/>
        <w:gridCol w:w="1395"/>
        <w:gridCol w:w="1620"/>
        <w:gridCol w:w="240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parametrów techniczno - użytkow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warunki speł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oferowana -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Wypełnia Wykonaw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r strony oferty potwierdzającej wartość deklarowanego parametru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itor fabrycznie nowy, rok produkcji 2016, niepowystawowy, nieużywany,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rządzenie do oceny stanu pomiaru rzutu serca metodą termodylucji przezpłucnej oraz analizy krzywej ciśnienia tętniczego krwi:</w:t>
            </w:r>
          </w:p>
          <w:p>
            <w:pPr>
              <w:pStyle w:val="Footnot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  <w:t xml:space="preserve">1)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cena hemodynamiczna układu krążenia metodą termodylucji przezpłucnej: bez użycia cewnika Swan-Ganza, drogą kaniulacji obwodowego naczynia tętniczego i żyły głównej górnej,</w:t>
            </w:r>
          </w:p>
          <w:p>
            <w:pPr>
              <w:pStyle w:val="Footnot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2) ocena hemodynamiczna układu krążenia metodą analizy krzywej ciśnienia tętniczego krwi: bez użycia cewnika Swan-Ganza, drogą kaniulizacji jednego dostępu naczyniowego (dostęp tętniczy),</w:t>
            </w:r>
          </w:p>
          <w:p>
            <w:pPr>
              <w:pStyle w:val="Foot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3) ciągły pomiar saturacji żylnej: pomiar saturacji żylnej przy pomocy wkłucia centralnego trójświatłowego z modułem optycznym, z możliwością kalibracji in-vivo i in-vitro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 parametry monitorowane lub wyliczane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rzut serca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)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) objętość wyrzutowa (SV)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) systemowy (obwodowy) opór naczyniowy (SVR)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) zmienność objętości wyrzutowej (SVV)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) indeks pozanaczyniowej wody wewnątrzpłucnej (ELWI)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) indeks przepuszczalności naczyń płucnych (PVPI)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) indeks całkowitej objętość końcoworozkurczowej zawartej w jamach serca (GEDI)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8) całkowita frakcja wyrzutowa (GEF)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) wewnątrzklatkowa objętość krwi (ITBV)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) indeks funkcji serca (CFI)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) wewnątrzpłucna objętość krwi (PBV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) saturacja krwi żylnej (ScvO2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tliwość odświeżania danych pomiarowy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dla CCO co min. 20 s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dla ScvO2 co min 2 sek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a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świetlanie danych w postaci ekranów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kokpi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terwencyjn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fizjologiczn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zależności danych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graficzn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 tabelaryczn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) wartości cyfrowych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) GP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kran typu „kokpit”:</w:t>
            </w:r>
          </w:p>
          <w:p>
            <w:pPr>
              <w:pStyle w:val="TextBody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>definiowany i wizualizowany kolorem przez Użytkownika zakres celów terapii i alarmów,</w:t>
            </w:r>
          </w:p>
          <w:p>
            <w:pPr>
              <w:pStyle w:val="TextBody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dynamiczny wskaźnik stanu mierzonej wielkości w postaci strzałki,</w:t>
            </w:r>
          </w:p>
          <w:p>
            <w:pPr>
              <w:pStyle w:val="TextBody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duże wartości cyfrowe mierzonych parametrów,</w:t>
            </w:r>
          </w:p>
          <w:p>
            <w:pPr>
              <w:pStyle w:val="TextBody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procentowy wskaźnik zmian mierzonego parametru w założonym przedziale czasowym,</w:t>
            </w:r>
          </w:p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możliwość wizualizacji 1, 2, 3 lub 4 wartości jednocześnie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kran interwencyjny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>możliwość wizualizacji trzech wartości w postaci trendu graficznego, wartości cyfrowych, procentowej zmiany od chwili podjęcia interwencji oraz stanu mierzonego parametru określonego kolorem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kran fizjologiczny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) możliwość jednoczasowej wizualizacji cyfrowej i w postaci animacji indeksu całkowitej objętości końcoworozkurczowej w jamach serca (GEDI), pozanaczyniowej wody wewnątrzpłucnej (EVLW), indeksu systemowego oporu obowdowego (SVRI) oraz zmienności objętości wyrzutowej (SVV)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) możliwość jednoczasowego wyświetlania wartości saturacji żylnej (ScvO2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) dodatkowe oznaczenie statusu wyświetlanych parametrów przy pomocy kolorowych wskaźników (zielony, żółty, czerwony) – powiązanych z zakresami alarmów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kran zależności danych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) wyświetlanie powiązanych ze sobą parametrów hemodynamicznych związanych z obciążeniem wstępnym, obciążeniem następczym, kurczliwością oraz saturacją żylną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) parametry wyświetlane w postaci cyfrowej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) </w:t>
            </w:r>
            <w:r>
              <w:rPr>
                <w:rFonts w:cs="Arial" w:ascii="Arial" w:hAnsi="Arial"/>
                <w:sz w:val="22"/>
                <w:szCs w:val="22"/>
              </w:rPr>
              <w:t>dodatkowe oznaczenie statusu wyświetlanych parametrów przy pomocy kolorowych wskaźników (zielony, żółty, czerwony) – powiązanych z zakresami alarmów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kran trendów graficzny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) możliwość wyświetlania 1, 2, 3 lub 4 trendów</w:t>
            </w:r>
            <w:r>
              <w:rPr>
                <w:rFonts w:cs="Arial" w:ascii="Arial" w:hAnsi="Arial"/>
                <w:sz w:val="22"/>
                <w:szCs w:val="22"/>
              </w:rPr>
              <w:t xml:space="preserve"> graficznych monitorowanych parametrów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jednoczasowe wyświetlane w postaci cyfrowej bieżącej wartośc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dodatkowe oznaczenie statusu wyświetlanych parametrów przy pomocy kolorowych wskaźników (zielony, żółty, czerwony) – powiązanych z zakresami alarmów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kran trendów tabelarycznych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) możliwość wyświetlania 1, 2, 3 lub 4 trendów tabelarycznych (wartości cyfrowe) monitorowanych parametrów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) jednoczasowe wyświetlane w postaci cyfrowej bieżącej wartośc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) dodatkowe oznaczenie statusu wyświetlanych parametrów przy pomocy kolorowych wskaźników (zielony, żółty, czerwony) – powiązanych z zakresami alarmów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kran wartości cyfrowych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) duże wartości cyfrowe mierzonych parametrów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) </w:t>
            </w:r>
            <w:r>
              <w:rPr>
                <w:rFonts w:cs="Arial" w:ascii="Arial" w:hAnsi="Arial"/>
                <w:sz w:val="22"/>
                <w:szCs w:val="22"/>
              </w:rPr>
              <w:t>procentowy wskaźnik zmian mierzonego parametru w założonym przedziale czasowym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) możliwość wizualizacji 1, 2, 3 lub 4 wartości jednocześni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) dodatkowe oznaczenie statusu wyświetlanych parametrów przy pomocy kolorowych wskaźników (zielony, żółty, czerwony) – powiązanych z zakresami alarmów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kran GP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) pozwala określić oczekiwany obszar pomiarowy pomiędzy dwoma wybranymi parametrami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) </w:t>
            </w:r>
            <w:r>
              <w:rPr>
                <w:rFonts w:cs="Arial" w:ascii="Arial" w:hAnsi="Arial"/>
                <w:sz w:val="22"/>
                <w:szCs w:val="22"/>
              </w:rPr>
              <w:t>możliwość śledzenia zmian położenia punktu przecięcia mierzonych parametrów w czasie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) duże wartości cyfrowe mierzonych parametrów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) możliwość jednocześnie wizualizacji w sposób ciągły 2 wartości wybranych parametrów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) dodatkowe oznaczenie statusu wyświetlanych parametrów przy pomocy kolorowych wskaźników (zielony, żółty, czerwony) – powiązanych z zakresami alarmów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damianie o wystąpieniu alarmu sygnałem dźwiękowym i wizualny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ciągłego pomiaru saturacji krwi żylnej Scv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z możliwością kalibracji in-vivo i in-vitr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wprowadzenia poprawki związanej z resekcją płuca lub jego płata do dokładniejszych obliczeń termodylucji przezpłucnej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Możliwość podłączenia czujnika do pomiaru rzutu serca z analizy kształtu fali ciśnienia tętniczego - nie wymagający stosowania dodatkowego przetwornika do pomiaru inwazyjnego ciśnienia tętniczego krwi i jednocześnie wskazujący </w:t>
            </w:r>
            <w:r>
              <w:rPr>
                <w:rFonts w:cs="Arial" w:ascii="Arial" w:hAnsi="Arial"/>
                <w:sz w:val="22"/>
                <w:szCs w:val="22"/>
              </w:rPr>
              <w:t>wartość krwawego ciśnienia na monitorze przyłóżkowy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zgrywania danych na zewnętrzne urządzenie USB (format pliku Excel – XLS). Format pliku Excel umożliwiający dalszą obróbkę danych (dokument do edycji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 trendów monitora min. 72 godz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oda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owy ekran z wyświetlaczem LCD TFT „touchscreen”, przekątna ekranu min. 10,4”, rodzielczość min. 800x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a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u w języku polski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 aparatu nie więcej niż 3 k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a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yw z podstawą jezdną oraz uchwytem 2 lub 4 ramiennym do podwieszania roztworu soli fizjologicznej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enie do obrotu na rynku polski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produkcji części zamiennych minimum 10 la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 sieciowe 230[V], 50[Hz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 min. 24 miesią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acje 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(załączy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ja obsługi w języku polskim w wersji papierowej (przekazana przy odbiorze urządzenia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personelu w zakresie obsługi urządzen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1. Wymogiem jest, aby Wykonawca zaoferował urządzenie, o parametrach conajmniej takich, jakie są przedstawione w rubryce „Opis parametrów techniczno - użytkowych”. Niespełnienie tego warunku spowoduje odrzucenie oferty. 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2. W rubryce „Wartość oferowana” odpowiedź może brzmieć TAK albo NIE, Wykonawca winien udzielić odpowiedzi TAK (spełnianie warunku) albo NIE (nie spełnianie warunku). W przypadku zapisu „Podać” Wykonawca zobowiązany jest podać oferowane wartości parametru.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ascii="Arial" w:hAnsi="Arial" w:eastAsia="SimSun;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eastAsia="SimSun;Arial Unicode MS"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9"/>
          <w:tab w:val="left" w:pos="2864" w:leader="none"/>
        </w:tabs>
        <w:jc w:val="both"/>
        <w:rPr>
          <w:rFonts w:ascii="Arial" w:hAnsi="Arial" w:eastAsia="SimSun;Arial Unicode MS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eastAsia="SimSun;Arial Unicode MS" w:cs="Arial" w:ascii="Arial" w:hAnsi="Arial"/>
          <w:sz w:val="18"/>
          <w:szCs w:val="18"/>
        </w:rPr>
        <w:t xml:space="preserve">(imię i nazwisko) podpis osoby (osób) upoważnionej (nych) </w:t>
      </w:r>
    </w:p>
    <w:p>
      <w:pPr>
        <w:pStyle w:val="Normal"/>
        <w:tabs>
          <w:tab w:val="clear" w:pos="709"/>
          <w:tab w:val="left" w:pos="28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SimSun;Arial Unicode MS" w:cs="Arial" w:ascii="Arial" w:hAnsi="Arial"/>
          <w:sz w:val="18"/>
          <w:szCs w:val="18"/>
        </w:rPr>
        <w:tab/>
        <w:tab/>
        <w:tab/>
        <w:tab/>
        <w:t xml:space="preserve">    do reprezentowania Wykonawcy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Cambria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b/>
        <w:bCs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Arial"/>
      <w:b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OpenSymbol;Arial Unicode MS"/>
      <w:b w:val="false"/>
      <w:bCs w:val="false"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OpenSymbol;Arial Unicode MS"/>
      <w:b w:val="false"/>
      <w:bCs w:val="false"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Arial" w:hAnsi="Arial" w:cs="OpenSymbol;Arial Unicode MS"/>
      <w:b w:val="false"/>
      <w:bCs w:val="false"/>
      <w:strike w:val="false"/>
      <w:dstrike w:val="false"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;Arial Unicode MS"/>
      <w:sz w:val="22"/>
      <w:szCs w:val="22"/>
      <w:lang w:val="en-US"/>
    </w:rPr>
  </w:style>
  <w:style w:type="character" w:styleId="WW8Num7z0">
    <w:name w:val="WW8Num7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10z0">
    <w:name w:val="WW8Num10z0"/>
    <w:qFormat/>
    <w:rPr>
      <w:rFonts w:ascii="Arial" w:hAnsi="Arial" w:cs="OpenSymbol;Arial Unicode MS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iCs/>
      <w:spacing w:val="-2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cs="Arial"/>
      <w:shd w:fill="FFFF00" w:val="clear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26z0">
    <w:name w:val="WW8Num26z0"/>
    <w:qFormat/>
    <w:rPr>
      <w:rFonts w:cs="Arial"/>
      <w:b w:val="false"/>
      <w:b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Arial"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Cs/>
      <w:sz w:val="22"/>
      <w:szCs w:val="22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1z3">
    <w:name w:val="WW8Num11z3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32z0">
    <w:name w:val="WW8Num32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lang w:val="en-U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OpenSymbol;Arial Unicode MS"/>
      <w:b w:val="false"/>
      <w:bCs w:val="false"/>
      <w:strike w:val="false"/>
      <w:dstrike w:val="false"/>
      <w:color w:val="auto"/>
      <w:sz w:val="22"/>
      <w:szCs w:val="22"/>
      <w:lang w:bidi="zxx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widowControl/>
      <w:spacing w:before="0" w:after="120"/>
      <w:ind w:left="283" w:right="0" w:hanging="0"/>
    </w:pPr>
    <w:rPr>
      <w:rFonts w:eastAsia="Times New Roman" w:cs="Times New Roman"/>
      <w:sz w:val="16"/>
      <w:szCs w:val="16"/>
      <w:lang w:bidi="ar-SA"/>
    </w:rPr>
  </w:style>
  <w:style w:type="paragraph" w:styleId="Tekstpodstawowy22">
    <w:name w:val="Tekst podstawowy 22"/>
    <w:basedOn w:val="Normal"/>
    <w:qFormat/>
    <w:pPr>
      <w:widowControl/>
      <w:spacing w:lineRule="atLeast" w:line="320"/>
    </w:pPr>
    <w:rPr>
      <w:rFonts w:eastAsia="Times New Roman" w:cs="Times New Roman"/>
      <w:color w:val="FF0000"/>
      <w:sz w:val="20"/>
      <w:szCs w:val="20"/>
      <w:lang w:bidi="ar-SA"/>
    </w:rPr>
  </w:style>
  <w:style w:type="paragraph" w:styleId="PlainText">
    <w:name w:val="Plain Text"/>
    <w:basedOn w:val="Normal"/>
    <w:qFormat/>
    <w:pPr>
      <w:widowControl/>
      <w:spacing w:lineRule="atLeast" w:line="100"/>
    </w:pPr>
    <w:rPr>
      <w:rFonts w:ascii="Courier New" w:hAnsi="Courier New" w:eastAsia="Times New Roman" w:cs="Courier New"/>
      <w:color w:val="00000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eastAsia="Times New Roman" w:cs="Times New Roman"/>
    </w:rPr>
  </w:style>
  <w:style w:type="paragraph" w:styleId="UstZnak">
    <w:name w:val="ust Znak"/>
    <w:basedOn w:val="Normal"/>
    <w:qFormat/>
    <w:pPr>
      <w:spacing w:before="0" w:after="80"/>
      <w:ind w:left="431" w:right="0" w:hanging="255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start</cp:lastModifiedBy>
  <cp:lastPrinted>2016-06-22T10:32:00Z</cp:lastPrinted>
  <dcterms:modified xsi:type="dcterms:W3CDTF">2015-07-09T11:42:00Z</dcterms:modified>
  <cp:revision>23</cp:revision>
  <dc:subject/>
  <dc:title/>
</cp:coreProperties>
</file>